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Zarządzenie Nr 30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 Gminy  Andresp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 wrześni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powołania Obwodowych Komisji Wyborczych w celu przeprowadzenia wyborów  Prezydenta Rzeczypospolitej Polskiej w 2005 roku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16 ust.1 ustawy z dnia 27 września 1990 roku – o wyborze Prezydenta Rzeczypospolitej Polskiej (Dz.U. z 2000 r. Nr 47, poz. 544 z poźn. zm Dz. U. z 2002 r. Nr 113, poz. 984 i Nr 153, poz. 1271, z 2003 r. Nr 57, poz. 507 i Nr 130, poz. 1188 oraz z 2004 r. Nr 25, poz.2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e się 9 (dziewięć) Obwodowych Komisji Wyborczych. W skład obwodowych komisji wyborczych wchodzą osoby wymienione w załącznikach do zarządzenia o numerach od 1 do 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 i podlega ogłoszeniu na tablicy ogłoszeń Urzędu Gminy w Andresp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39:00Z</dcterms:created>
  <dc:creator>Biuro Rady</dc:creator>
  <dc:description/>
  <dc:language>en-US</dc:language>
  <cp:lastModifiedBy>Biuro Rady</cp:lastModifiedBy>
  <cp:lastPrinted>2005-09-19T08:51:00Z</cp:lastPrinted>
  <dcterms:modified xsi:type="dcterms:W3CDTF">2005-09-19T08:19:00Z</dcterms:modified>
  <cp:revision>3</cp:revision>
  <dc:subject/>
  <dc:title>Zarządzenie Nr 30/2005</dc:title>
</cp:coreProperties>
</file>